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</w:rPr>
        <w:t>TELEFONES  E ENDEREÇOS ÚTE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de Área –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/>
      </w:pPr>
      <w:r>
        <w:rPr>
          <w:rFonts w:cs="Arial" w:ascii="Arial Narrow" w:hAnsi="Arial Narrow"/>
          <w:b/>
        </w:rPr>
        <w:t>- SEGURANÇ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CCCCCC" w:val="clear"/>
        <w:rPr/>
      </w:pPr>
      <w:r>
        <w:rPr>
          <w:rFonts w:cs="Arial" w:ascii="Arial Narrow" w:hAnsi="Arial Narrow"/>
          <w:b/>
        </w:rPr>
        <w:t>- POLÍCIA MILIT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Emergênc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Telefone: 19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21º Batalhão da Polícia Militar - Praia do Tom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ua José Avelino de Oliveira, 171 – Praia do Tomb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s: 3354-2813 / 3354-28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ª Cia – Polícia Militar – Centr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ua Mário Ribeiro, 971 – Centro</w:t>
      </w:r>
    </w:p>
    <w:p>
      <w:pPr>
        <w:pStyle w:val="Normal"/>
        <w:rPr/>
      </w:pPr>
      <w:r>
        <w:rPr>
          <w:rFonts w:cs="Arial" w:ascii="Arial Narrow" w:hAnsi="Arial Narrow"/>
        </w:rPr>
        <w:t>Telefone – 3355-5026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2ª Cia - Polícia Militar – Vicente de Carva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Santa Isabel,100 - Monteiro da Cruz -Vicente de Carva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52-2029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5ª Cia - Policia Militar – Praia da Ense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das Guianas, 43 - Ense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92-186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3º Batalhão da Polícia Ambiental – Guarujá – Santa R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Alexandre Migues Rodrigues, 796 - Jd. Las Pal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s: 3354-2800 / 3354-29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1ª Cia – Polícia Ambien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Manoel da Cruz Michael, 387 - Santa R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58-4669 / 3358-44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</w:rPr>
        <w:t>- POLÍCIA CIVI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elegacia de Polícia do Município do Guarujá - 7º D.P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Puglisi, 656 - Cen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86-67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elegacia de Polícia - 1º D.P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87-214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elegacia de Polícia - Defesa da Mul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55-446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stituto de Criminal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84-2710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ndereço do Conjun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Álvaro Nunes Carvalho, 53 - Jd.Conceiçãozin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CCCCCC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CORPO DE BOMBEIR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Emergência: 19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orpo de Bombeiros 17º GB - Guarda-Vid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Sargento Vagner Lemella,145 - Vila Funch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 3358-2700 / 3358-2701 / 3358-27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osto de Bombeiros 8 - Resgate e Incêndi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Capitão Alberto Mendes Junior, 225 - Jd. Boa Esperanç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55-1294 / 3355-41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</w:rPr>
        <w:t>- GUARDA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Santos Dumont, 420 – (Dentro do Ginásio do Guaibê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5-75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ÁXI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Associação dos Taxistas da Ilha de Santo Ama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Profª. Maria Lídia Rego Lima,171 - Jd. Conceiçãozin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 3387-24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Rádio Táx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 0800.15.19.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CCCCCC" w:val="clear"/>
        <w:rPr/>
      </w:pPr>
      <w:r>
        <w:rPr>
          <w:rFonts w:cs="Arial" w:ascii="Arial Narrow" w:hAnsi="Arial Narrow"/>
          <w:b/>
        </w:rPr>
        <w:t>- SAÚD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mergência - 19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ronto-Socorro de Vicente de Carvalho – 24 ho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São João, nº 111 - Pae-Car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41-1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o de Atendimento Médico – Pronto-Socorro (Rodoviária) - 24 ho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Santos Dumont, 9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5-91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pital Santo Amaro – Particular, Convênios e SUS (com encaminhament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Quinto Bertoldi, 40 – Vila Ma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89-15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pital Ana Costa – Particular e Convêni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Santos Dumont, 3651 – Jardim Boa Esperanç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86-87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/>
      </w:pPr>
      <w:r>
        <w:rPr>
          <w:rFonts w:cs="Arial" w:ascii="Arial Narrow" w:hAnsi="Arial Narrow"/>
          <w:b/>
        </w:rPr>
        <w:t>- ATENDIMENTO AO CIDADÃ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refeitura Municipal de Guarujá (Paço Municipa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Santos Dumont, 800 - Santo Antô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08-7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Anexo da Prefeitura Municipal - Pitangueir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ua Mário Ribeiro, 261 - Centr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89-6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entro da Cidadania 1 – Paço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Santos Dumont, 800 – Santo Antô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08-7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e Cidadania 2 – Vicente de Carva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Cunhambebe, 500 – Vila Al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2-1439 / 3352-1184 / 3352-33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RAS INFORMAÇÕES ÚTEI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Turismo</w:t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>
          <w:rFonts w:cs="Arial" w:ascii="Arial" w:hAnsi="Arial"/>
          <w:sz w:val="20"/>
          <w:szCs w:val="20"/>
        </w:rPr>
        <w:t>Avenida Marechal Deodoro da Fonseca, 723 – Centr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387-7199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io - Centr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Puglisi, 684 - Centr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387-620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io - Enseada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Dom Pedro, 1145 – Lojas 01 e 02 - Enseada</w:t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>
          <w:rFonts w:cs="Arial" w:ascii="Arial" w:hAnsi="Arial"/>
          <w:sz w:val="20"/>
          <w:szCs w:val="20"/>
        </w:rPr>
        <w:t>Telefone: 3383-190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 – Distribuição de Energia Elétrica (Guarujá – Sed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endimento 9h às 11h30min e das 13h às 16h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Valéria Ciconni, 250 – Jardim Helena Maria</w:t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>
          <w:rFonts w:cs="Arial" w:ascii="Arial" w:hAnsi="Arial"/>
          <w:sz w:val="20"/>
          <w:szCs w:val="20"/>
        </w:rPr>
        <w:t>Telefone: 3387-6765 / 2102-1702 / 0800-701010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PFL - </w:t>
      </w:r>
      <w:r>
        <w:rPr>
          <w:rFonts w:cs="Arial" w:ascii="Arial" w:hAnsi="Arial"/>
          <w:b/>
          <w:sz w:val="20"/>
          <w:szCs w:val="20"/>
        </w:rPr>
        <w:t>Distribuição de Energia Elétrica (Distrito de Vicente de Carvalh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endimento 8h às 11h30min e das 13h às 16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ua Floriano Peixoto, 91 – Pae-Car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: 0800-10257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esp – Distribuição de Água e Rede de Esgot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Leomil, 1055</w:t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>
          <w:rFonts w:cs="Arial" w:ascii="Arial" w:hAnsi="Arial"/>
          <w:sz w:val="20"/>
          <w:szCs w:val="20"/>
        </w:rPr>
        <w:t>Telefone: 195 / 3386-6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ônica – Prestadora de serviços de telefonia fixa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 público – segunda a sexta-feira, das 8h às 18h.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etrópolis, 65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355-1895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ilância Sanitária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Santo Amaro, 292 - Centr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355-1929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sa Civil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ência - 199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Adhemar de Barros, 251 - Santo Antônio</w:t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>
          <w:rFonts w:cs="Arial" w:ascii="Arial" w:hAnsi="Arial"/>
          <w:sz w:val="20"/>
          <w:szCs w:val="20"/>
        </w:rPr>
        <w:t>Telefone: 3355-4976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Rodoviária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Santos Dumont, 840 – Santo Antô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e: 3386.23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al Rodoviário Urbano de Passageiros – Ferry Bo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ça das Nações Unidas, s/n° - Ferry Bo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48-4414 / 3348-4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al Rodoviário Urbano de Passageiros – Vicente de Carva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Senador Salgado Filho, s/n° - Jardim Cunhambeb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42-22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vessia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rcas Santos (Ponta da Praia) – Guarujá (Santa Rosa) – Ferry Boat (Passageiro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24 ho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ça das Nações Unidas, s/n° - Ferry Bo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261-5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lsa Santos (Ponta da Praia) – Guarujá (Santa Rosa) – Ferry Boat </w:t>
      </w:r>
    </w:p>
    <w:p>
      <w:pPr>
        <w:pStyle w:val="Normal"/>
        <w:rPr/>
      </w:pPr>
      <w:r>
        <w:rPr>
          <w:rFonts w:cs="Arial Narrow" w:ascii="Arial Narrow" w:hAnsi="Arial Narrow"/>
        </w:rPr>
        <w:t>Automóveis - Funciona 24 horas (Para travessia com hora marcada ligue 0800-704551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geiros – das 6h à Meia-No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Adhemar de Barros, 3300.</w:t>
      </w:r>
    </w:p>
    <w:p>
      <w:pPr>
        <w:pStyle w:val="Normal"/>
        <w:rPr/>
      </w:pPr>
      <w:r>
        <w:rPr>
          <w:rFonts w:cs="Arial Narrow" w:ascii="Arial Narrow" w:hAnsi="Arial Narrow"/>
        </w:rPr>
        <w:t>Telefone: 3358-2741 / 3358-2395 / 3358-16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rcas Guarujá (V. de Carvalho) – Santos (Centro Histórico) – Vicente de Carvalho (Passageiro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24 ho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. Thiago Ferreira, s/n°. – Jardim Cunhambeb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42.91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raias Guarujá (V. de Carvalho) – Santos (Mercado Municipal) – Vicente de Carvalho (Passageiro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das 5h à Meia-No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Thiago Ferreira, s/n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2.11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lsa Guarujá-Bertioga – Ferry Boat (Autos e Passageiro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das 6h à Meia-Noite. (Para travessia com hora marcada ligue 0800-704551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 da Estrada Guarujá-Bertio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05.11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AMENTOS TURÍSTIC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aleza da Barra Gr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de Terça a Domingo das 9h às 17h – Tem monitores nas visi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sso via barcas, a partir da Ponta da Praia (Santos) ou pela Estrada de Santa Cruz dos Navegantes (entrada pela Sede Náutica do Saldanha da Ga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 de Santa Cruz dos Navegantes, s/n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205 – 5555 (ramal 1240) para agendamento / 3354-0234 (Fortalez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e dos Andrad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ário de Funcionamento – de segunda-feira a quinta-feira das 8h às 11h e das 13h30min às 16h; sexta-feira das 8h às 11h. (Confirmar sobre dias e horários de funcionamento antes de visit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ia do Monduba, s/n° - Final da Praia do Tom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4-2889 / 3354-288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es São Luiz e São Felipe e Ermida (de Santo Antonio) do Guaibê</w:t>
      </w:r>
    </w:p>
    <w:p>
      <w:pPr>
        <w:pStyle w:val="Normal"/>
        <w:rPr/>
      </w:pPr>
      <w:r>
        <w:rPr>
          <w:rFonts w:cs="Arial Narrow" w:ascii="Arial Narrow" w:hAnsi="Arial Narrow"/>
        </w:rPr>
        <w:t>Acesso pela Trilha Histórica da Praia Branca, ao final da Rodovia Guarujá-Bertioga (próximo à travessia de Balsas). O acesso é controlado, sendo necessário acompanhamento de um monitor local e de guias especializados no “Circuito dos Fortes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ovia Guarujá-Bertioga (acesso pela Trilha da Praia Branc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05-1535 (Associação dos Moradores da Praia Branc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qua Mun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de terça a quinta-feira e domingo – das 10h às 18h / sexta-feira – das 10h às 20h e sábado – das 10h às 22h. Nas temporadas – todos os dias das 10h às 22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. Miguel Stéfano, 2001 - Ense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51-8867 / 3351-879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ureka Explorator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 de segunda-feira a quarta-feira – das 14h às 20h e de quinta-feira a domingo – das 14h às 22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Marechal Deodoro da Fonseca, 1092 - Cen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3384-3050 / 3384-30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aleria de Artes e Exposições da Secretaria de Cultura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r programação nas Centrais de Informações Turísticas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Marechal Deodoro da Fonseca, 723 – Centr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387-7199 (Secretaria de Turismo) / 3386-318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</w:rPr>
        <w:t>- CENTRAIS DE INFORMAÇÕES TURÍSTIC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40"/>
      </w:tblGrid>
      <w:tr>
        <w:trPr/>
        <w:tc>
          <w:tcPr>
            <w:tcW w:w="8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s de Funcionamento: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ço a Junho e Agosto a Novembro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 segunda a sexta-feira - das 10h às 18h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bados, domingos e feriados – das 8h às 20h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embro a Fevereiro e Julho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odos os dias - das 8h às 20h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3387-71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tangueiras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Turismo</w: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Marechal Deodoro da Fonseca, 723 – Cent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túr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ira de Artesanato das Astúr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Gal. Rondon, s/n°. – Altura da Colônia de Férias dos Funcionários Públicos do Est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oviá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venida Santos Dumont, 840 – Santo Antô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sea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de da 5ª Cia da Polícia Mili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ua das Guianas, 43 - Ense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pping La Pl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tido pelo Colégio Adélia Camargo Corrêa e Faculdade do Guarujá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nida Marechal Deodoro da Fonseca, 885 - Cen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cente de Carva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ção das Barc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. Thiago Ferreira, s/n°. – Jardim Cunhambeb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7:00Z</dcterms:created>
  <dc:creator>Valter Batista de Souza</dc:creator>
  <dc:description/>
  <cp:keywords/>
  <dc:language>en-US</dc:language>
  <cp:lastModifiedBy>Valter Batista de Souza</cp:lastModifiedBy>
  <dcterms:modified xsi:type="dcterms:W3CDTF">2005-07-06T17:09:00Z</dcterms:modified>
  <cp:revision>11</cp:revision>
  <dc:subject/>
  <dc:title>TELEFONES  E ENDEREÇOS ÚTEIS:</dc:title>
</cp:coreProperties>
</file>